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GT: General Mandate 2017 (consulting shareholders via a ballot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r 2017, Vietnam National Textile and Garment Group announced the General Mandate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strategic shareholder - VID Group’s earlier transfer of all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code: 0102150413 issued on 12 Jul 200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115 Tran Hung Dao Street, Cua Nam Ward, Hoan Kie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: 7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79.97%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5T06:50:00Z</dcterms:modified>
  <cp:revision>351</cp:revision>
  <dc:subject/>
  <dc:title>LO5: General Mandate 2016</dc:title>
</cp:coreProperties>
</file>